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7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la</w:t>
      </w:r>
    </w:p>
    <w:p>
      <w:pPr>
        <w:pStyle w:val="Normal"/>
        <w:ind w:left="56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ità Montana Alta Valtellina </w:t>
      </w:r>
    </w:p>
    <w:p>
      <w:pPr>
        <w:pStyle w:val="Normal"/>
        <w:ind w:left="567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a Roma, 1   23032 BORMIO (S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GGETTO: Dichiarazione di responsabilità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567"/>
        <w:gridCol w:w="2977"/>
        <w:gridCol w:w="851"/>
        <w:gridCol w:w="2409"/>
        <w:gridCol w:w="198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sottoscritto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lla sua qualità di (1)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(2)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 sede i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dice Fiscal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I.V.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eficiario del contributo della Comunità Montana per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DO SOCIALE REGIONALE 2025</w:t>
            </w:r>
          </w:p>
        </w:tc>
      </w:tr>
      <w:tr>
        <w:trPr>
          <w:trHeight w:val="32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ORTO CONTRIBUTO</w:t>
            </w:r>
          </w:p>
        </w:tc>
      </w:tr>
      <w:tr>
        <w:trPr>
          <w:trHeight w:val="116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otto la propria responsabilità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ICHIARA (3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 esercita attività d’impresa e che il contributo della Comunità Montana verrà utilizzat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in conto esercizi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per l’acquisto di beni strument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964" w:hanging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____ rientra tra i soggetti di cui alla lettera c) del 1° comma dell’art. 73 (ex 87) del testo unico delle imposte sui redditi approvato con D.P.R. 22.12.1986, n° 917 (enti non commerciali) e che il contributo della Comunità Montana verrà utilizzato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a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per il compimento dei fini istituzionali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2137" w:hanging="465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b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er lo svolgimento di attività che, seppure collaterali a quelli di istituto, assumono natura   commerciale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c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er l’acquisto di beni strumentali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ISERVATO ALLE ON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____ rientra tra i soggetti di cui all’art. 10 del D.lgs. 4 dicembre 1997 n. 460  (Organizzazioni non lucrative di utilità sociale)</w:t>
      </w:r>
      <w:r>
        <w:rPr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 pertanto sul contributo concesso della Comunità Montana non si applica la ritenuta di cui all'articolo 28, secondo comma, del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decreto del Presidente della Repubblica 29 settembre 1973, n. 600</w:t>
        </w:r>
      </w:hyperlink>
      <w:r>
        <w:rPr>
          <w:rFonts w:cs="Arial Narrow" w:ascii="Arial Narrow" w:hAnsi="Arial Narrow"/>
          <w:sz w:val="18"/>
          <w:szCs w:val="18"/>
        </w:rPr>
        <w:t>,  ai sensi dell’ Art. 16 D.lgs. 4/12/1997 n. 460.</w:t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Quanto sopra, ai sensi e per gli effetti dell’articolo 28 del D.P.R. 29.09.1973, N° 600.</w:t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 lì ______________</w:t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DICHIARANTE</w:t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</w:t>
      </w:r>
    </w:p>
    <w:p>
      <w:pPr>
        <w:pStyle w:val="Normal"/>
        <w:ind w:left="283" w:hanging="283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B: La ritenuta a titolo di acconto del 4% viene effettuata nei casi di cui al sub 1/a e 2/b.</w:t>
      </w:r>
    </w:p>
    <w:p>
      <w:pPr>
        <w:pStyle w:val="Normal"/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te:</w:t>
        <w:tab/>
        <w:t>(1) Presidente, Direttore, Legale rappresentate ecc...</w:t>
      </w:r>
    </w:p>
    <w:p>
      <w:pPr>
        <w:pStyle w:val="Normal"/>
        <w:ind w:firstLine="705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2) Ente, Associazione, Club, Impresa ecc.</w:t>
      </w:r>
    </w:p>
    <w:p>
      <w:pPr>
        <w:pStyle w:val="Normal"/>
        <w:ind w:left="705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3) Segnare con una “X” i casi interessat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iferimenti bancari per l’erogazione del contributo comunitario</w:t>
      </w:r>
      <w:r>
        <w:rPr>
          <w:rFonts w:cs="Arial Narrow" w:ascii="Arial Narrow" w:hAnsi="Arial Narrow"/>
          <w:b/>
          <w:i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8"/>
        <w:gridCol w:w="100"/>
        <w:gridCol w:w="2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8"/>
      </w:tblGrid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Banca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Filiale di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jc w:val="center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  <w:t>Codice IBAN</w:t>
            </w:r>
          </w:p>
        </w:tc>
      </w:tr>
      <w:tr>
        <w:trPr>
          <w:trHeight w:val="457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ascii="Trebuchet MS" w:hAnsi="Trebuchet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Cod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ascii="Trebuchet MS" w:hAnsi="Trebuchet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paes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Arial Unicode MS" w:ascii="Trebuchet MS" w:hAnsi="Trebuchet MS"/>
                <w:sz w:val="12"/>
                <w:szCs w:val="12"/>
              </w:rPr>
              <w:t>Check Digit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ind w:left="113" w:right="113" w:hanging="0"/>
              <w:jc w:val="center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in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dice ABI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dice CAB</w:t>
            </w:r>
          </w:p>
        </w:tc>
        <w:tc>
          <w:tcPr>
            <w:tcW w:w="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 w:cs="Trebuchet MS" w:ascii="Trebuchet MS" w:hAnsi="Trebuchet MS"/>
                <w:sz w:val="12"/>
                <w:szCs w:val="12"/>
              </w:rPr>
              <w:t>Conto Corrente</w:t>
            </w:r>
          </w:p>
        </w:tc>
      </w:tr>
      <w:tr>
        <w:trPr>
          <w:trHeight w:val="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Se la S.V. intende avvalersi di altre modalità per la riscossione del contributo è pregata di comunicarlo gentilmente all’ufficio ragioneria di questa Comunità Montana Alta Valtellina al n. telefonico 0342-91230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964" w:hanging="56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7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8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8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9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50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21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92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2552" w:leader="none"/>
      </w:tabs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Albertus (W1)" w:hAnsi="Albertus (W1)" w:cs="Albertus (W1)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860309511&amp;KEY=01LX0000010079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4%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1:00Z</dcterms:created>
  <dc:creator>pandreola</dc:creator>
  <dc:description/>
  <cp:keywords/>
  <dc:language>en-US</dc:language>
  <cp:lastModifiedBy>Attilia Galli</cp:lastModifiedBy>
  <cp:lastPrinted>2013-11-21T11:31:00Z</cp:lastPrinted>
  <dcterms:modified xsi:type="dcterms:W3CDTF">2025-09-22T14:13:00Z</dcterms:modified>
  <cp:revision>5</cp:revision>
  <dc:subject/>
  <dc:title>dichiarazione ritenuta 4%</dc:title>
</cp:coreProperties>
</file>