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ICHIESTA RILASCIO SKIPASS PROVINCIAL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AGIONE 2019-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sz w:val="20"/>
          <w:szCs w:val="20"/>
        </w:rPr>
        <w:t>(genitore / tutore del minore)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to a __________________________________________ il 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residente a 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n via ___________________________n. ___________ telefono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EDE IL RILASCIO DELLO SKIPASS PROVINCIAL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r il proprio figlio/a 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o il  _________________________ (età compresa tra il 01/01/2004 ed il 31/12/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la stagione invernale 2019 – 2020 valido in tutta la Provincia di Sondrio; a tale scopo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 AD OGNI EFFETTO DI LEGGE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di essere a conoscenza ed accettare ch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cquisto dello skipass provinciale implica l’accettazione integrale delle condizioni previste dai regolamenti esposti nelle biglietterie e negli impianti utilizza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skipass provinciale è personale e non cedibile a terz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ventuale uso improprio e/o cessione procurerà il ritiro immediato e l’annullamento dello stesso e una sanzione di € 100,00 a mio car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missione dello ski pass ha un costo di € 30 + costo key card di € 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lo skipass provinciale è venduto su supporto del tipo Key-Card al costo di € 5. In caso di conservazione del supporto integro, leggibile e ben conservato, la medesima key card potrà essere riutilizzata. In caso di key card danneggiata/smagnetizzata la stessa potrà essere sostituita al costo di 5,00 €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l‘eventuale riemissione del documento a causa di smarrimento avverrà dietro pagamento di </w:t>
      </w:r>
      <w:r>
        <w:rPr>
          <w:rFonts w:cs="Arial" w:ascii="Arial" w:hAnsi="Arial"/>
          <w:caps/>
        </w:rPr>
        <w:t xml:space="preserve"> 50,00 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oltre d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ssere in possesso di key card relativa alla stagione precedente, che alle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essere in possesso di key card anno prec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er il rilascio dello skipass è obbligatorio allegare fotografia (recente/aggiornata) e fotocopia documento d’identità del minore.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____________________________       Firma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fldChar w:fldCharType="begin"/>
    </w:r>
    <w:r>
      <w:rPr>
        <w:sz w:val="14"/>
        <w:szCs w:val="14"/>
        <w:lang w:val="en-US" w:eastAsia="en-US"/>
      </w:rPr>
      <w:instrText xml:space="preserve"> FILENAME \p </w:instrText>
    </w:r>
    <w:r>
      <w:rPr>
        <w:sz w:val="14"/>
        <w:szCs w:val="14"/>
        <w:lang w:val="en-US" w:eastAsia="en-US"/>
      </w:rPr>
      <w:fldChar w:fldCharType="separate"/>
    </w:r>
    <w:r>
      <w:rPr>
        <w:sz w:val="14"/>
        <w:szCs w:val="14"/>
        <w:lang w:val="en-US" w:eastAsia="en-US"/>
      </w:rPr>
      <w:t>/tmp/in/input.doc</w:t>
    </w:r>
    <w:r>
      <w:rPr>
        <w:sz w:val="14"/>
        <w:szCs w:val="14"/>
        <w:lang w:val="en-US" w:eastAsia="en-US"/>
      </w:rPr>
      <w:fldChar w:fldCharType="end"/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98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object w:dxaOrig="3409" w:dyaOrig="23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8.05pt;margin-top:-21.75pt;width:125.95pt;height:81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4544498" r:id="rId1"/>
      </w:object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3333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7:00Z</dcterms:created>
  <dc:creator>MTralli</dc:creator>
  <dc:description/>
  <cp:keywords/>
  <dc:language>en-US</dc:language>
  <cp:lastModifiedBy>Micaela Tralli</cp:lastModifiedBy>
  <cp:lastPrinted>2019-09-27T11:27:00Z</cp:lastPrinted>
  <dcterms:modified xsi:type="dcterms:W3CDTF">2019-09-27T09:30:00Z</dcterms:modified>
  <cp:revision>5</cp:revision>
  <dc:subject/>
  <dc:title>Sondrio, li 13 luglio 2004</dc:title>
</cp:coreProperties>
</file>