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b/>
          <w:b/>
          <w:bCs/>
          <w:sz w:val="36"/>
          <w:szCs w:val="36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84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  <w:t>AUTOCERTIFICAZIONE di RESIDENZA</w:t>
      </w:r>
    </w:p>
    <w:p>
      <w:pPr>
        <w:pStyle w:val="Normal"/>
        <w:widowControl w:val="false"/>
        <w:spacing w:lineRule="atLeast" w:line="284" w:before="0" w:after="85"/>
        <w:jc w:val="both"/>
        <w:rPr>
          <w:rFonts w:ascii="GillSans;Lucida Sans Unicode" w:hAnsi="GillSans;Lucida Sans Unicode" w:cs="GillSans;Lucida Sans Unicode"/>
          <w:sz w:val="18"/>
          <w:szCs w:val="18"/>
        </w:rPr>
      </w:pPr>
      <w:r>
        <w:rPr>
          <w:rFonts w:cs="GillSans;Lucida Sans Unicode" w:ascii="GillSans;Lucida Sans Unicode" w:hAnsi="GillSans;Lucida Sans Unicode"/>
          <w:sz w:val="18"/>
          <w:szCs w:val="18"/>
        </w:rPr>
        <w:t>(Art. 46 - lettera b) D.P.R. 28 dicembre 2000, n. 445)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18"/>
          <w:szCs w:val="18"/>
        </w:rPr>
        <w:tab/>
      </w:r>
      <w:r>
        <w:rPr>
          <w:rFonts w:cs="GillSans;Lucida Sans Unicode" w:ascii="GillSans;Lucida Sans Unicode" w:hAnsi="GillSans;Lucida Sans Unicode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nato/a in______________________________________________________  il__________________ 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in__________________________  Via___________________  n._________  / ________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consapevole che chiunque rilascia dichiarazioni mendaci è punito ai sensi del codice penale e delle leggi speciali in materia, ai sensi e per gli effetti di cui all'art. </w:t>
      </w:r>
      <w:r>
        <w:rPr>
          <w:rFonts w:cs="GillSans;Lucida Sans Unicode" w:ascii="GillSans;Lucida Sans Unicode" w:hAnsi="GillSans;Lucida Sans Unicode"/>
          <w:sz w:val="22"/>
          <w:szCs w:val="22"/>
          <w:lang w:val="en-GB"/>
        </w:rPr>
        <w:t>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;Lucida Sans Unicode" w:hAnsi="GillSans;Lucida Sans Unicode" w:cs="GillSans;Lucida Sans Unicode"/>
          <w:b/>
          <w:b/>
          <w:bCs/>
          <w:sz w:val="28"/>
          <w:szCs w:val="28"/>
          <w:lang w:val="en-GB"/>
        </w:rPr>
      </w:pPr>
      <w:r>
        <w:rPr>
          <w:rFonts w:cs="GillSans;Lucida Sans Unicode" w:ascii="GillSans;Lucida Sans Unicode" w:hAnsi="GillSans;Lucida Sans Unicode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tLeast" w:line="568"/>
        <w:jc w:val="center"/>
        <w:rPr>
          <w:rFonts w:ascii="GillSans;Lucida Sans Unicode" w:hAnsi="GillSans;Lucida Sans Unicode" w:cs="GillSans;Lucida Sans Unicode"/>
          <w:sz w:val="28"/>
          <w:szCs w:val="28"/>
        </w:rPr>
      </w:pPr>
      <w:r>
        <w:rPr>
          <w:rFonts w:cs="GillSans;Lucida Sans Unicode" w:ascii="GillSans;Lucida Sans Unicode" w:hAnsi="GillSans;Lucida Sans Unicode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>
          <w:rFonts w:ascii="GillSans;Lucida Sans Unicode" w:hAnsi="GillSans;Lucida Sans Unicode" w:cs="GillSans;Lucida Sans Unicode"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/>
      </w:pPr>
      <w:r>
        <w:rPr>
          <w:rFonts w:cs="GillSans;Lucida Sans Unicode" w:ascii="GillSans;Lucida Sans Unicode" w:hAnsi="GillSans;Lucida Sans Unicode"/>
          <w:sz w:val="32"/>
          <w:szCs w:val="32"/>
        </w:rPr>
        <w:t>Che il/la proprio/a figlio/a 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center"/>
        <w:rPr>
          <w:rFonts w:ascii="GillSans;Lucida Sans Unicode" w:hAnsi="GillSans;Lucida Sans Unicode" w:cs="GillSans;Lucida Sans Unicode"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  <w:t>è reside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in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____________________________________________________________________ (________)</w:t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comune di residenza)</w:t>
        <w:tab/>
        <w:tab/>
        <w:tab/>
        <w:tab/>
        <w:t xml:space="preserve">                                             (provincia)</w:t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/piazza ______________________________________________________________________.</w:t>
      </w:r>
    </w:p>
    <w:p>
      <w:pPr>
        <w:pStyle w:val="Normal"/>
        <w:widowControl w:val="false"/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426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_____________________  </w:t>
        <w:tab/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18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________________________________________________________________(2)</w:t>
      </w:r>
    </w:p>
    <w:p>
      <w:pPr>
        <w:pStyle w:val="Normal"/>
        <w:widowControl w:val="false"/>
        <w:spacing w:lineRule="atLeast" w:line="180"/>
        <w:rPr/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before="198" w:after="0"/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>(1)</w:t>
        <w:tab/>
        <w:t>Indicare il Comune alla cui anagrafe l'interessato/a è iscritto/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/>
      </w:pPr>
      <w:r>
        <w:rPr>
          <w:rFonts w:cs="GillSans;Lucida Sans Unicode" w:ascii="GillSans;Lucida Sans Unicode" w:hAnsi="GillSans;Lucida Sans Unicode"/>
          <w:sz w:val="14"/>
          <w:szCs w:val="14"/>
        </w:rPr>
        <w:t xml:space="preserve">(2) 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ind w:left="113" w:right="113" w:hanging="0"/>
        <w:jc w:val="both"/>
        <w:rPr>
          <w:rFonts w:ascii="GillSans;Lucida Sans Unicode" w:hAnsi="GillSans;Lucida Sans Unicode" w:cs="GillSans;Lucida Sans Unicode"/>
          <w:b/>
          <w:b/>
          <w:bCs/>
          <w:sz w:val="16"/>
          <w:szCs w:val="16"/>
          <w:lang w:val="en-GB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284" w:before="113" w:after="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widowControl w:val="false"/>
        <w:spacing w:lineRule="atLeast" w:line="20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4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284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che non può firmare a causa di ________________________________________________________</w:t>
      </w:r>
    </w:p>
    <w:p>
      <w:pPr>
        <w:pStyle w:val="Normal"/>
        <w:widowControl w:val="false"/>
        <w:spacing w:lineRule="atLeast" w:line="280"/>
        <w:jc w:val="both"/>
        <w:rPr>
          <w:rFonts w:ascii="GillSans;Lucida Sans Unicode" w:hAnsi="GillSans;Lucida Sans Unicode" w:cs="GillSans;Lucida Sans Unicode"/>
          <w:sz w:val="22"/>
          <w:szCs w:val="22"/>
          <w:lang w:val="en-US" w:eastAsia="en-US"/>
        </w:rPr>
      </w:pPr>
      <w:r>
        <w:rPr>
          <w:rFonts w:cs="GillSans;Lucida Sans Unicode" w:ascii="GillSans;Lucida Sans Unicode" w:hAnsi="GillSans;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7315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Sans;Lucida Sans Unicode" w:hAnsi="GillSans;Lucida Sans Unicode" w:eastAsia="Times New Roman" w:cs="GillSans;Lucida Sans Unicode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1.1pt;width:57.5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Sans;Lucida Sans Unicode" w:hAnsi="GillSans;Lucida Sans Unicode" w:eastAsia="Times New Roman" w:cs="GillSans;Lucida Sans Unicode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spacing w:lineRule="atLeast" w:line="18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ind w:left="170" w:right="170" w:hanging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ab/>
              <w:tab/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ab/>
              <w:tab/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napToGrid w:val="false"/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170" w:right="170" w:hanging="0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  <w:t>INFORMATIVA EX ART. 13 D.LGS. 196/2003 (PRIVAC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  <w:t>PER IL TRATTAMENTO DEI DATI PERSONALI E SENSIB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GillSans;Lucida Sans Unicode" w:cs="GillSans;Lucida Sans Unicode" w:ascii="GillSans;Lucida Sans Unicode" w:hAnsi="GillSans;Lucida Sans Unicode"/>
                <w:sz w:val="22"/>
                <w:szCs w:val="22"/>
              </w:rPr>
              <w:t xml:space="preserve">  </w:t>
            </w: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•</w:t>
            </w:r>
            <w:r>
              <w:rPr>
                <w:rFonts w:eastAsia="GillSans;Lucida Sans Unicode" w:cs="GillSans;Lucida Sans Unicode" w:ascii="GillSans;Lucida Sans Unicode" w:hAnsi="GillSans;Lucida Sans Unicode"/>
                <w:sz w:val="22"/>
                <w:szCs w:val="22"/>
              </w:rPr>
              <w:t xml:space="preserve">     </w:t>
            </w: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Le rammento, infine, che Lei potrà esercitare i diritti riconosciuti dall'art. 7 e ss. D.Lgs.196/2003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spacing w:lineRule="atLeast" w:line="426"/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 xml:space="preserve">Responsabile del trattamento dati è il/la Sig./ra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spacing w:lineRule="atLeast" w:line="426"/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ab/>
              <w:t>recapito dell'ufficio al quale rivolgersi per richieste o lamentele: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spacing w:lineRule="atLeast" w:line="426"/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___________________________________________________ /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spacing w:lineRule="atLeast" w:line="426"/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(da compilare a cura dell’impiantista che rilascia lo ski pas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spacing w:lineRule="atLeast" w:line="426"/>
        <w:ind w:left="454" w:right="170" w:hanging="454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9:00Z</dcterms:created>
  <dc:creator>G.M.</dc:creator>
  <dc:description>generated by an Aldus application</dc:description>
  <cp:keywords/>
  <dc:language>en-US</dc:language>
  <cp:lastModifiedBy>Micaela Tralli</cp:lastModifiedBy>
  <cp:lastPrinted>2017-09-28T09:00:00Z</cp:lastPrinted>
  <dcterms:modified xsi:type="dcterms:W3CDTF">2019-09-30T11:09:00Z</dcterms:modified>
  <cp:revision>3</cp:revision>
  <dc:subject/>
  <dc:title>AUTOCERTIFICAZIONE di RESIDENZA</dc:title>
</cp:coreProperties>
</file>