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omanda di ammissione alla selezione per assunzione addetto alla segreteri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val="en-US" w:eastAsia="it-IT"/>
        </w:rPr>
      </w:pPr>
      <w:r>
        <w:rPr>
          <w:rFonts w:eastAsia="Times New Roman" w:cs="Arial"/>
          <w:lang w:val="en-US" w:eastAsia="it-IT"/>
        </w:rPr>
        <w:t xml:space="preserve">Spett.le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ssociazione Passo dopo pass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Via dell’Asilo, 2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Arial"/>
          <w:lang w:eastAsia="it-IT"/>
        </w:rPr>
        <w:t>23038 VALDIDENTRO (S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it-IT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right="-1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Oggetto:</w:t>
      </w: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b/>
          <w:lang w:eastAsia="it-IT"/>
        </w:rPr>
        <w:t xml:space="preserve">domanda di partecipazione alla selezione per l’assunzione di n. 1 </w:t>
      </w:r>
      <w:r>
        <w:rPr>
          <w:rFonts w:eastAsia="Times New Roman" w:cs="Arial"/>
          <w:b/>
          <w:sz w:val="24"/>
          <w:szCs w:val="24"/>
          <w:lang w:eastAsia="it-IT"/>
        </w:rPr>
        <w:t>addetto alla segreteria</w:t>
      </w:r>
      <w:r>
        <w:rPr>
          <w:rFonts w:eastAsia="Times New Roman" w:cs="Arial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it-IT"/>
        </w:rPr>
        <w:t xml:space="preserve">                                     </w:t>
      </w:r>
      <w:r>
        <w:rPr>
          <w:rFonts w:eastAsia="Times New Roman" w:cs="Arial"/>
          <w:lang w:eastAsia="it-IT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_I_ sottoscritt    </w:t>
      </w:r>
      <w:r>
        <w:rPr>
          <w:rFonts w:eastAsia="Times New Roman" w:cs="Arial"/>
          <w:sz w:val="10"/>
          <w:szCs w:val="10"/>
          <w:lang w:eastAsia="it-IT"/>
        </w:rPr>
        <w:t>(cognome)</w:t>
      </w:r>
      <w:r>
        <w:rPr>
          <w:rFonts w:eastAsia="Times New Roman" w:cs="Arial"/>
          <w:lang w:eastAsia="it-IT"/>
        </w:rPr>
        <w:t xml:space="preserve">____________________________  </w:t>
      </w:r>
      <w:r>
        <w:rPr>
          <w:rFonts w:eastAsia="Times New Roman" w:cs="Arial"/>
          <w:sz w:val="10"/>
          <w:szCs w:val="10"/>
          <w:lang w:eastAsia="it-IT"/>
        </w:rPr>
        <w:t>(nome)</w:t>
      </w:r>
      <w:r>
        <w:rPr>
          <w:rFonts w:eastAsia="Times New Roman" w:cs="Arial"/>
          <w:lang w:eastAsia="it-IT"/>
        </w:rPr>
        <w:t xml:space="preserve">____________________________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sa visione dell’avviso pubblico relativo al bando di cui all'oggetto, indetto dall’Associazione Passo dopo Passo di Valdidentr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Arial"/>
          <w:lang w:eastAsia="it-IT"/>
        </w:rPr>
        <w:t xml:space="preserve">di essere ammesso/a a partecipare alla selezione per l’assunzione di n. 1 </w:t>
      </w:r>
      <w:r>
        <w:rPr>
          <w:rFonts w:eastAsia="Times New Roman" w:cs="Arial"/>
          <w:b/>
          <w:sz w:val="24"/>
          <w:szCs w:val="24"/>
          <w:lang w:eastAsia="it-IT"/>
        </w:rPr>
        <w:t>addetto alla segreteria</w:t>
      </w:r>
      <w:r>
        <w:rPr>
          <w:rFonts w:eastAsia="Times New Roman" w:cs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 tal fine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ai sensi degli artt. 46 e 47 del D.P.R.  n. 445/2000 e consapevole delle responsabilità e delle pene stabilite dalla legge per le false attestazioni e mendaci dichiarazioni (art.  76 D.P.R.  n.  445/2000 e art.  495 C.P.), sotto la propria personale responsabilità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nato/a a ___________________________________ Prov. _____ il ___</w:t>
        <w:softHyphen/>
        <w:t xml:space="preserve">_/____/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Codice Fiscale ________________________________________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residente a __________________________________ CAP__________ Prov. _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n via ________________________________________________________ n._______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telefono __________/_______________ cellulare ___________________________________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dirizzo di posta elettronica _____________________________@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it-IT"/>
        </w:rPr>
        <w:t>posta elettronica certificata (PEC) __________________________@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rintracciabile al seguente indirizzo se diverso dalla residenz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it-IT"/>
        </w:rPr>
        <w:t>Località _____________________ (Prov_____) via __________________________________ n°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AP________   telefono __________/___________________</w:t>
        <w:softHyphen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barrare la casella che interessa)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di essere cittadino/a italiano/a (oppure specificare uno dei casi previsti al punto 1 dei requisiti per l’ammissione al concorso) 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>
          <w:rFonts w:eastAsia="Times New Roman" w:cs="Arial"/>
          <w:lang w:eastAsia="it-IT"/>
        </w:rPr>
        <w:t>di avere un’età non inferiore agli anni 18 e non superiore a quella prevista dalle normative vigenti per il collocamento a ripos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Arial"/>
        </w:rPr>
        <w:t>di godere dei diritti civili e politici in Italia o nello Stato di appartenenza o provenien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essere in possesso dell'idoneità psico-fisica assoluta e incondizionata all’impiego senza limitazioni e/o prescrizioni all’espletamento delle mansioni da svolgere proprie del profilo addetto alla segreteri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iCs/>
          <w:lang w:eastAsia="it-IT"/>
        </w:rPr>
        <w:t>di essere iscritto/a nelle liste elettorali del Comune di 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ab/>
        <w:t xml:space="preserve">□ </w:t>
      </w:r>
      <w:r>
        <w:rPr>
          <w:rFonts w:eastAsia="Times New Roman" w:cs="Arial"/>
          <w:lang w:eastAsia="it-IT"/>
        </w:rPr>
        <w:t>oppure di non essere iscritto/a nelle liste elettorali per il seguente motivo 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ab/>
        <w:t xml:space="preserve">□ </w:t>
      </w:r>
      <w:r>
        <w:rPr>
          <w:rFonts w:eastAsia="Times New Roman" w:cs="Arial"/>
          <w:lang w:eastAsia="it-IT"/>
        </w:rPr>
        <w:t xml:space="preserve">oppure di essere stato/a cancellato/a dalle liste elettorali del Comune di _______________________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 xml:space="preserve">      per il seguente motivo _____________________________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</w:t>
      </w:r>
      <w:r>
        <w:rPr>
          <w:rFonts w:cs="Arial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non avere riportato a proprio carico condanne penali, ovvero dell’irrogazione di sanzioni interdittive all’esercizio di attività che comportino contatti diretti e regolari con minor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 xml:space="preserve">di non avere riportato condanne penali e di non avere procedimenti penali pendenti che impediscano, ai sensi delle vigenti disposizioni in materia, la costituzione di un rapporto di impiego; </w:t>
        <w:softHyphen/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Arial"/>
          <w:b/>
          <w:bCs/>
          <w:spacing w:val="-1"/>
          <w:sz w:val="32"/>
          <w:szCs w:val="32"/>
        </w:rPr>
        <w:tab/>
      </w:r>
      <w:r>
        <w:rPr>
          <w:rFonts w:eastAsia="Times New Roman" w:cs="Arial"/>
          <w:lang w:eastAsia="it-IT"/>
        </w:rPr>
        <w:t>di non essere stato/a destituito/a o dispensato/a dall’impiego ovvero di non essere mai stato/a licenziato/a per persistente insufficiente rendimento e di non essere mai stato/a dichiarato/a decaduto/a da un impiego a seguito dell’accertamento che l’impiego stesso è stato conseguito mediante la produzione di documenti falsi e/o viziati da invalidità non sanabil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a) __________________________________________________ conseguito in data ________________ presso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b) _________________________________________________ conseguito in data _________________ presso 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essere in possesso dei seguenti titoli che danno diritto a precedenza o a preferenza in caso di parità di punteggio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  </w:t>
      </w:r>
      <w:r>
        <w:rPr>
          <w:rFonts w:eastAsia="Times New Roman" w:cs="Arial"/>
          <w:lang w:eastAsia="it-IT"/>
        </w:rPr>
        <w:t>di accettare senza riserve tutte le condizioni del bando di selezione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 xml:space="preserve">di conoscere, condividere e accettare l’orientamento cristiano cattolico della scuola dell’infanzia che fa capo alla “Associazione passo dopo passo”, del suo Statuto e del Regolamento;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cs="Arial"/>
          <w:b/>
          <w:bCs/>
          <w:spacing w:val="-1"/>
          <w:sz w:val="32"/>
          <w:szCs w:val="32"/>
        </w:rPr>
        <w:t>□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Arial"/>
          <w:lang w:eastAsia="it-IT"/>
        </w:rPr>
        <w:t>di impegnarsi inoltre a comunicare per iscritto e tempestivamente le eventuali variazioni di indirizzo, numero telefonico, mail, sollevando l’Amministrazione da ogni responsabilità nel caso di irreperibilità del destinatari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pia documento di ident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urriculum vitae sottoscritt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, li _____/_____/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eastAsia="Times New Roman" w:cs="Arial"/>
          <w:lang w:eastAsia="it-IT"/>
        </w:rPr>
        <w:tab/>
        <w:tab/>
        <w:tab/>
        <w:tab/>
        <w:tab/>
        <w:tab/>
        <w:tab/>
        <w:tab/>
        <w:tab/>
        <w:tab/>
        <w:t>Firma leggibile e per esteso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4:00Z</dcterms:created>
  <dc:creator>b.piazza</dc:creator>
  <dc:description/>
  <cp:keywords/>
  <dc:language>en-US</dc:language>
  <cp:lastModifiedBy>User</cp:lastModifiedBy>
  <cp:lastPrinted>2019-07-29T10:50:00Z</cp:lastPrinted>
  <dcterms:modified xsi:type="dcterms:W3CDTF">2019-08-09T13:21:00Z</dcterms:modified>
  <cp:revision>5</cp:revision>
  <dc:subject/>
  <dc:title/>
</cp:coreProperties>
</file>