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omanda di ammissione alla selezione per assunzione docenti scuola dell’infanzi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lang w:eastAsia="it-IT"/>
        </w:rPr>
        <w:t xml:space="preserve">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 w:cs="Arial"/>
          <w:lang w:val="en-US" w:eastAsia="it-IT"/>
        </w:rPr>
      </w:pPr>
      <w:r>
        <w:rPr>
          <w:rFonts w:eastAsia="Times New Roman" w:cs="Arial"/>
          <w:lang w:val="en-US" w:eastAsia="it-IT"/>
        </w:rPr>
        <w:t xml:space="preserve">Spett.le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ssociazione Passo dopo pass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Via dell’Asilo, 21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Arial"/>
          <w:lang w:eastAsia="it-IT"/>
        </w:rPr>
        <w:t>23038 VALDIDENTRO (SO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lang w:eastAsia="it-IT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right="-1" w:hanging="0"/>
        <w:jc w:val="both"/>
        <w:rPr/>
      </w:pPr>
      <w:r>
        <w:rPr>
          <w:rFonts w:eastAsia="Times New Roman" w:cs="Arial"/>
          <w:b/>
          <w:lang w:eastAsia="it-IT"/>
        </w:rPr>
        <w:t>Oggetto:</w:t>
      </w:r>
      <w:r>
        <w:rPr>
          <w:rFonts w:eastAsia="Times New Roman" w:cs="Arial"/>
          <w:lang w:eastAsia="it-IT"/>
        </w:rPr>
        <w:t xml:space="preserve"> </w:t>
      </w:r>
      <w:r>
        <w:rPr>
          <w:rFonts w:eastAsia="Times New Roman" w:cs="Arial"/>
          <w:b/>
          <w:lang w:eastAsia="it-IT"/>
        </w:rPr>
        <w:t xml:space="preserve">domanda di partecipazione alla selezione per l’assunzione di n. 2 docenti a tempo determinato di cui n. 1 a tempo part – time con profilo professionale di “INSEGNANTE SCUOLA PER L’INFANZIA” 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</w:t>
      </w:r>
      <w:r>
        <w:rPr>
          <w:rFonts w:eastAsia="Times New Roman" w:cs="Arial"/>
          <w:lang w:eastAsia="it-IT"/>
        </w:rPr>
        <w:softHyphen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 xml:space="preserve">_I_ sottoscritt___  </w:t>
      </w:r>
      <w:r>
        <w:rPr>
          <w:rFonts w:eastAsia="Times New Roman" w:cs="Arial"/>
          <w:sz w:val="10"/>
          <w:szCs w:val="10"/>
          <w:lang w:eastAsia="it-IT"/>
        </w:rPr>
        <w:t>(cognome)</w:t>
      </w:r>
      <w:r>
        <w:rPr>
          <w:rFonts w:eastAsia="Times New Roman" w:cs="Arial"/>
          <w:lang w:eastAsia="it-IT"/>
        </w:rPr>
        <w:t xml:space="preserve">____________________________  </w:t>
      </w:r>
      <w:r>
        <w:rPr>
          <w:rFonts w:eastAsia="Times New Roman" w:cs="Arial"/>
          <w:sz w:val="10"/>
          <w:szCs w:val="10"/>
          <w:lang w:eastAsia="it-IT"/>
        </w:rPr>
        <w:t>(nome)</w:t>
      </w:r>
      <w:r>
        <w:rPr>
          <w:rFonts w:eastAsia="Times New Roman" w:cs="Arial"/>
          <w:lang w:eastAsia="it-IT"/>
        </w:rPr>
        <w:t xml:space="preserve">____________________________ 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resa visione dell’avviso pubblico relativo al bando di cui all'oggetto, indetto dall’Associazione Passo dopo Passo di Valdidentr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right="-1" w:hanging="0"/>
        <w:jc w:val="both"/>
        <w:rPr/>
      </w:pPr>
      <w:r>
        <w:rPr>
          <w:rFonts w:eastAsia="Times New Roman" w:cs="Arial"/>
          <w:lang w:eastAsia="it-IT"/>
        </w:rPr>
        <w:t xml:space="preserve">di essere ammesso/a a partecipare alla selezione per l’assunzione di n. 2 docenti a tempo determinato di cui n. 1 a tempo part – time con profilo professionale di “INSEGNANTE SCUOLA PER L’INFANZIA”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 tal fine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i  sensi  degli  artt.  46  e  47  del  D.P.R.  n.  445/2000  e  consapevole  delle responsabilità  e  delle  pene  stabilite  dalla  legge  per  le  false  attestazioni  e  mendaci dichiarazioni  (art.  76  D.P.R.  n.  445/2000  e  art.  495  C.P.),  sotto  la  propria  personale responsabilità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essere nato/a a ___________________________________  Prov. _____ il ___</w:t>
        <w:softHyphen/>
        <w:t xml:space="preserve">_/____/______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Codice Fiscale  ________________________________________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i essere residente a __________________________________ CAP__________  Prov. _______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in via ________________________________________________________ n._______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telefono __________/_______________ cellulare ___________________________________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dirizzo di posta elettronica _____________________________@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it-IT"/>
        </w:rPr>
        <w:t>posta elettronica certificata (PEC) __________________________@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essere rintracciabile al seguente indirizzo se diverso dalla residenz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lang w:eastAsia="it-IT"/>
        </w:rPr>
        <w:t>Località _____________________ (Prov_____) via __________________________________ n°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AP________   telefono __________/___________________</w:t>
        <w:softHyphen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(barrare la casella che interessa):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>
          <w:rFonts w:cs="Arial"/>
        </w:rPr>
        <w:t>di essere cittadino/a italiano/a (oppure specificare uno dei casi previsti al punto 1 dei requisiti per l’ammissione al concorso) 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>
          <w:rFonts w:eastAsia="Times New Roman" w:cs="Arial"/>
          <w:lang w:eastAsia="it-IT"/>
        </w:rPr>
        <w:t>di avere un’età non inferiore agli anni 18 e non superiore a quella prevista dalle normative vigenti per il collocamento a ripos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Arial"/>
        </w:rPr>
        <w:t>di godere dei diritti civili e politici in Italia o nello Stato di appartenenza o provenienz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>di essere in possesso dell'idoneità psico-fisica assoluta e incondizionata all’impiego senza limitazioni e/o prescrizioni all’espletamento delle mansioni da svolgere proprie del profilo professionale di Insegnante di Scuola per l’Infanzi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 </w:t>
      </w:r>
      <w:r>
        <w:rPr>
          <w:rFonts w:eastAsia="Times New Roman" w:cs="Arial"/>
          <w:iCs/>
          <w:lang w:eastAsia="it-IT"/>
        </w:rPr>
        <w:t>di essere iscritto/a nelle liste elettorali del Comune di 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ab/>
        <w:t xml:space="preserve">□ </w:t>
      </w:r>
      <w:r>
        <w:rPr>
          <w:rFonts w:eastAsia="Times New Roman" w:cs="Arial"/>
          <w:lang w:eastAsia="it-IT"/>
        </w:rPr>
        <w:t>oppure di non essere iscritto/a nelle liste elettorali per il seguente motivo _____________________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ab/>
        <w:t xml:space="preserve">□ </w:t>
      </w:r>
      <w:r>
        <w:rPr>
          <w:rFonts w:eastAsia="Times New Roman" w:cs="Arial"/>
          <w:lang w:eastAsia="it-IT"/>
        </w:rPr>
        <w:t xml:space="preserve">oppure di essere stato/a cancellato/a dalle liste elettorali del Comune di _______________________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 xml:space="preserve">      per il seguente motivo _____________________________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>di</w:t>
      </w:r>
      <w:r>
        <w:rPr>
          <w:rFonts w:cs="Arial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>non avere riportato a proprio carico condanne penali, ovvero dell’irrogazione di sanzioni interdittive all’esercizio di attività che comportino contatti diretti e regolari con minor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>di non avere riportato condanne penali e di non avere procedimenti penali pendenti che impediscano, ai sensi delle vigenti disposizioni in materia, la costituzione di un rapporto di impiego;</w:t>
        <w:softHyphen/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Arial"/>
          <w:b/>
          <w:bCs/>
          <w:spacing w:val="-1"/>
          <w:sz w:val="32"/>
          <w:szCs w:val="32"/>
        </w:rPr>
        <w:tab/>
      </w:r>
      <w:r>
        <w:rPr>
          <w:rFonts w:eastAsia="Times New Roman" w:cs="Arial"/>
          <w:lang w:eastAsia="it-IT"/>
        </w:rPr>
        <w:t>di non essere stato/a destituito/a o dispensato/a dall’impiego ovvero di non essere mai stato/a licenziato/a per persistente insufficiente rendimento e di non essere mai stato/a dichiarato/a decaduto/a da un impiego a seguito dell’accertamento che l’impiego stesso è stato conseguito mediante la produzione di documenti falsi e/o viziati da invalidità non sanabil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 </w:t>
      </w:r>
      <w:r>
        <w:rPr>
          <w:rFonts w:eastAsia="Times New Roman" w:cs="Arial"/>
          <w:lang w:eastAsia="it-IT"/>
        </w:rPr>
        <w:t>di  essere in possesso del seguente titolo di studio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>a) __________________________________________________ conseguito in data ________________ presso 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>b) _________________________________________________ conseguito in data _________________ presso 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 </w:t>
      </w:r>
      <w:r>
        <w:rPr>
          <w:rFonts w:eastAsia="Times New Roman" w:cs="Arial"/>
          <w:lang w:eastAsia="it-IT"/>
        </w:rPr>
        <w:t>di essere in possesso dei seguenti titoli che danno diritto a precedenza o a preferenza in caso di parità di punteggio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  </w:t>
      </w:r>
      <w:r>
        <w:rPr>
          <w:rFonts w:eastAsia="Times New Roman" w:cs="Arial"/>
          <w:lang w:eastAsia="it-IT"/>
        </w:rPr>
        <w:t>di accettare senza riserve tutte le condizioni del bando di selezione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 </w:t>
      </w:r>
      <w:r>
        <w:rPr>
          <w:rFonts w:eastAsia="Times New Roman" w:cs="Arial"/>
          <w:lang w:eastAsia="it-IT"/>
        </w:rPr>
        <w:t xml:space="preserve">di conoscere, condividere e accettare l’orientamento cristiano cattolico della scuola dell’infanzia che fa capo alla “Associazione passo dopo passo”, del suo Statuto e Regolamento e del progetto educativo che ne deriva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 </w:t>
      </w:r>
      <w:r>
        <w:rPr>
          <w:rFonts w:eastAsia="Times New Roman" w:cs="Arial"/>
          <w:lang w:eastAsia="it-IT"/>
        </w:rPr>
        <w:t>di impegnarsi inoltre a comunicare per iscritto e tempestivamente le eventuali variazioni di indirizzo, numero telefonico, mail, sollevando l’Amministrazione da ogni responsabilità nel caso di irreperibilità del destinatari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pia documento di ident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urriculum vitae sottoscritt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, li _____/_____/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eastAsia="Times New Roman" w:cs="Arial"/>
          <w:lang w:eastAsia="it-IT"/>
        </w:rPr>
        <w:tab/>
        <w:tab/>
        <w:tab/>
        <w:tab/>
        <w:tab/>
        <w:tab/>
        <w:tab/>
        <w:tab/>
        <w:tab/>
        <w:tab/>
        <w:t>Firma leggibile e per esteso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1:00Z</dcterms:created>
  <dc:creator>b.piazza</dc:creator>
  <dc:description/>
  <cp:keywords/>
  <dc:language>en-US</dc:language>
  <cp:lastModifiedBy>Dario Cossi</cp:lastModifiedBy>
  <cp:lastPrinted>2019-07-29T10:50:00Z</cp:lastPrinted>
  <dcterms:modified xsi:type="dcterms:W3CDTF">2019-07-29T09:51:00Z</dcterms:modified>
  <cp:revision>2</cp:revision>
  <dc:subject/>
  <dc:title/>
</cp:coreProperties>
</file>