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FFICIO DI PIANO DI Bormio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 xml:space="preserve">c/o Comunità Montana Alta Valtellina 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>Via Roma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sz w:val="22"/>
        </w:rPr>
      </w:pPr>
      <w:r>
        <w:rPr>
          <w:bCs/>
          <w:sz w:val="22"/>
        </w:rPr>
        <w:t>23032 Bormio (SO)</w:t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</w:rPr>
        <w:t xml:space="preserve">OGGETTO:  Richiesta assegnazione quota fondo sociale regionale  anno 2018.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Il/La sottoscritto/a………………………………………………………………………..….. in qualità di Legale Rappresentante d</w:t>
      </w:r>
      <w:r>
        <w:rPr>
          <w:sz w:val="22"/>
          <w:szCs w:val="22"/>
        </w:rPr>
        <w:t>el Comune di 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..……………………………..……..…. Via/Piazza …………..…………….…………………… Codice Fiscale/Partita  I.V.A. ……………………………………………,  tel……………………………..., fax……………………………….., e-mail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a quota del FSR secondo i criteri di riparto stabiliti dall’assembla dei sindaci dell’Ambito di Bormio per il </w:t>
      </w:r>
      <w:r>
        <w:rPr>
          <w:sz w:val="22"/>
          <w:szCs w:val="22"/>
          <w:u w:val="single"/>
        </w:rPr>
        <w:t>Servizio di Assistenza Domiciliale</w:t>
      </w:r>
      <w:r>
        <w:rPr>
          <w:sz w:val="22"/>
          <w:szCs w:val="22"/>
        </w:rPr>
        <w:t xml:space="preserve"> erogato dal proprio Ent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delle responsabilità penali che si assume, ai sensi dell’art. 76 del decreto del Presidente della Repubblica 28 dicembre 2000, n. 445, per falsità in atti  e dichiarazioni mendaci:</w:t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lineRule="auto" w:line="240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zio di Assistenza Domiciliale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  <w:t>Anziani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"/>
        <w:gridCol w:w="2589"/>
        <w:gridCol w:w="2410"/>
        <w:gridCol w:w="142"/>
        <w:gridCol w:w="4126"/>
      </w:tblGrid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COSTO DEL SERVIZIO NEL PERIODO DI RENDICONTAZIONE (anno 2017)</w:t>
            </w:r>
          </w:p>
        </w:tc>
      </w:tr>
      <w:tr>
        <w:trPr>
          <w:trHeight w:val="293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B</w:t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B=C</w:t>
            </w:r>
          </w:p>
        </w:tc>
      </w:tr>
      <w:tr>
        <w:trPr>
          <w:trHeight w:val="651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NEL PERIODO DI RENDICONTAZIONE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tte da utenza </w:t>
            </w:r>
            <w:r>
              <w:rPr>
                <w:rFonts w:cs="Times New Roman" w:ascii="Times New Roman" w:hAnsi="Times New Roman"/>
                <w:color w:val="000000"/>
              </w:rPr>
              <w:t>(D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784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ndo sociale regionale 20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ibuti da Enti Pubblici </w:t>
            </w:r>
            <w:r>
              <w:rPr>
                <w:color w:val="000000"/>
              </w:rPr>
              <w:t>(F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TRE TIPOLOGIE DI ENTRATA </w:t>
            </w:r>
            <w:r>
              <w:rPr>
                <w:rFonts w:cs="Times New Roman" w:ascii="Times New Roman" w:hAnsi="Times New Roman"/>
                <w:color w:val="000000"/>
              </w:rPr>
              <w:t>(G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17</w:t>
            </w:r>
          </w:p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e anno 2017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=D+E+F+G</w:t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i a Carico del Comune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=C-H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numPr>
          <w:ilvl w:val="0"/>
          <w:numId w:val="3"/>
        </w:numPr>
        <w:spacing w:lineRule="auto" w:line="24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zio di Assistenza Domiciliale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  <w:t>Disabili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"/>
        <w:gridCol w:w="2589"/>
        <w:gridCol w:w="2410"/>
        <w:gridCol w:w="142"/>
        <w:gridCol w:w="4126"/>
      </w:tblGrid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VOCI DI COSTO DEL SERVIZIO NEL PERIODO DI RENDICONTAZIONE (anno 2017)</w:t>
            </w:r>
          </w:p>
        </w:tc>
      </w:tr>
      <w:tr>
        <w:trPr>
          <w:trHeight w:val="293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B</w:t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B=C</w:t>
            </w:r>
          </w:p>
        </w:tc>
      </w:tr>
      <w:tr>
        <w:trPr>
          <w:trHeight w:val="651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NEL PERIODO DI RENDICONTAZIONE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tte da utenza </w:t>
            </w:r>
            <w:r>
              <w:rPr>
                <w:rFonts w:cs="Times New Roman" w:ascii="Times New Roman" w:hAnsi="Times New Roman"/>
                <w:color w:val="000000"/>
              </w:rPr>
              <w:t>(D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784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ndo sociale regionale 20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ibuti da Enti Pubblici </w:t>
            </w:r>
            <w:r>
              <w:rPr>
                <w:color w:val="000000"/>
              </w:rPr>
              <w:t>(F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TRE TIPOLOGIE DI ENTRATA </w:t>
            </w:r>
            <w:r>
              <w:rPr>
                <w:rFonts w:cs="Times New Roman" w:ascii="Times New Roman" w:hAnsi="Times New Roman"/>
                <w:color w:val="000000"/>
              </w:rPr>
              <w:t>(G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17</w:t>
            </w:r>
          </w:p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e anno 2017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=D+E+F+G</w:t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i a Carico del Comune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=C-H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 sarà utilizzato per il sostegno dei servizi/interventi già funzionanti e per contribuire alla riduzione delle rette degli utenti;</w:t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normativa regionale vig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re la casella corrispondete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file “schede_analitiche_udo_sociali_consuntivo_2017”  oppure “servizi_domiciliari_consuntivo_2017” è già stato inviato  all’Ufficio di Piano e i dati inseriti corrispondo a quanto contenuto nella present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procederà all’invio del file “schede_analitiche_udo_sociali_consuntivo_2017”  oppure “servizi_domiciliari_consuntivo_2017” contente i dati aggiornati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2"/>
        <w:gridCol w:w="3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LLEGATI</w:t>
      </w:r>
    </w:p>
    <w:p>
      <w:pPr>
        <w:pStyle w:val="Normal"/>
        <w:ind w:left="340" w:hanging="0"/>
        <w:rPr/>
      </w:pPr>
      <w:r>
        <w:rPr/>
        <w:t xml:space="preserve">Copia carta d’identità del legale rappresentante in caso di richiesta non sottoscritta con firma digitale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GianattiA</dc:creator>
  <dc:description/>
  <cp:keywords/>
  <dc:language>en-US</dc:language>
  <cp:lastModifiedBy>Attilia Galli</cp:lastModifiedBy>
  <cp:lastPrinted>2009-05-11T10:56:00Z</cp:lastPrinted>
  <dcterms:modified xsi:type="dcterms:W3CDTF">2018-10-08T08:34:00Z</dcterms:modified>
  <cp:revision>2</cp:revision>
  <dc:subject/>
  <dc:title>Spett</dc:title>
</cp:coreProperties>
</file>