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MUNITÀ MONTANA ALTA VALTELLIN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Roma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32  BORMIO  (SO)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fax 0342/91232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e-mail info@cmav.so.it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 cmav@pec.cmav.so.i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Richiesta contribu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…………………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legale rappresentante di  ……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con sede a ……………………………………… via/p.zza ……………….………………………………….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telefono ……………………………….……… fax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e-mail ………………………….…………………...….… PEC ………………………………..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codice fiscale ……………………………………..… partita IVA …………...........………………..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o telefonico del legale rappresentante 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chiede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ssegnazione di un contributo finanziario a sostegno dell’iniziativa/progetto/manifestazione denominata: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dichiar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tto la propria responsabilità, ai sensi del DPR 445/2000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organizzazione rappresentat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persegue finalità di lucro e non ripartisce utili ai soc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è un’organizzazione di propaganda/proselitismo politico, né sindacal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’impegna a utilizzare il contributo che sarà eventualmente concesso esclusivamente per l’attività programmat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 avvalendosi di prestazioni volontarie da parte degli associati e con cariche sociali gratuite, con il solo rimborso delle spese sostenute per l’esclusivo espletamento delle funzioni istituzionali esercitate per conto dell’associaz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preso visione e di accettare il vigente Regolamento della Comunità Montana Alta Valtellina per la concessione di sovvenzioni, contributi, sussidi e ausili finanziari, approvato con deliberazione di assemblea n. 21 del 29/11/2013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on esistono cause ostative alla concessione di finanziamenti e benefici pubblici all’organizzazione rappresentat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rappresentante legale dell’organizzazione non è stato condannato e non ha procedimenti giudiziari pendenti per delitti contro la pubblica amministraz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si, in caso di assegnazione del contributo, a presentare la documentazione prevista dal regolamento per l’erogaz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di esonerare la Comunità Montana Alta Valtellina da ogni responsabilità, civile, penale, amministrativa, in relazione a qualunque aspetto, evento, danno o conseguenza possa derivare dalla realizzazione dell’iniziativa/manifestazione/progetto, oggetto di contribuzio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allega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tagliata relazione descrittiva dell’iniziativa/progetto/manifestazione, predisposta con i seguenti contenuti mini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hanging="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escrizione dettagliata dell’inizi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hanging="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odalità di svolg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hanging="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ina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hanging="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llaborazioni con altri soggetti (associazioni, enti …) coinvolti nella real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hanging="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estinatari/beneficiari dell’inizi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hanging="11"/>
        <w:rPr/>
      </w:pPr>
      <w:r>
        <w:rPr>
          <w:rFonts w:cs="Times New Roman" w:ascii="Times New Roman" w:hAnsi="Times New Roman"/>
          <w:i/>
          <w:sz w:val="22"/>
          <w:szCs w:val="22"/>
        </w:rPr>
        <w:t>tempi e luoghi di real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hanging="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ventuale programma generale nel quale è inserita l’iniziativa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no finanziario, sul modello allegato A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uto (solo nel caso in cui non già agli atti della Comunità Montana oppure abbia subito variazioni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nominativo dei soci, associati e titolari di cariche sociali dell’organizzazion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tocopia di un documento di identità del sottoscrittore (oppure firma digitale del documento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chiede</w:t>
      </w:r>
      <w:r>
        <w:rPr>
          <w:rFonts w:cs="Times New Roman" w:ascii="Times New Roman" w:hAnsi="Times New Roman"/>
          <w:b/>
          <w:sz w:val="22"/>
          <w:szCs w:val="22"/>
        </w:rPr>
        <w:t xml:space="preserve"> inoltre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n caso di assegnazione del contributo, il trasferimento anticipato della somma di € ________________________, </w:t>
      </w:r>
      <w:r>
        <w:rPr>
          <w:rFonts w:cs="Times New Roman" w:ascii="Times New Roman" w:hAnsi="Times New Roman"/>
          <w:b/>
          <w:sz w:val="22"/>
          <w:szCs w:val="22"/>
        </w:rPr>
        <w:t>attestando</w:t>
      </w:r>
      <w:r>
        <w:rPr>
          <w:rFonts w:cs="Times New Roman" w:ascii="Times New Roman" w:hAnsi="Times New Roman"/>
          <w:sz w:val="22"/>
          <w:szCs w:val="22"/>
        </w:rPr>
        <w:t xml:space="preserve"> che l’organizzazione rappresentata non dispone di mezzi propri o altre entrate per far fronte alle spese dell’iniziativ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IL LEGALE RAPPRESENTAN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  <w:tab/>
        <w:tab/>
        <w:tab/>
        <w:tab/>
        <w:t>________________________________</w:t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ELLO ALLEGATO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NO FINANZI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2127"/>
      </w:tblGrid>
      <w:tr>
        <w:trPr>
          <w:cantSplit w:val="true"/>
        </w:trPr>
        <w:tc>
          <w:tcPr>
            <w:tcW w:w="9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spacing w:lineRule="auto" w:line="240"/>
              <w:ind w:left="-2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CITE</w:t>
            </w:r>
          </w:p>
        </w:tc>
      </w:tr>
      <w:tr>
        <w:trPr>
          <w:trHeight w:val="397" w:hRule="atLeast"/>
          <w:cantSplit w:val="true"/>
        </w:trPr>
        <w:tc>
          <w:tcPr>
            <w:tcW w:w="9923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sti preventivati per la realizzazione dell’iniziativa: specificar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el dettagl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 singole voci di spesa e i relativi distinti importi</w:t>
            </w:r>
          </w:p>
        </w:tc>
      </w:tr>
      <w:tr>
        <w:trPr>
          <w:trHeight w:val="314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oci di Spes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orti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i aggiungano le righe necessar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ind w:left="-21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 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€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2127"/>
      </w:tblGrid>
      <w:tr>
        <w:trPr>
          <w:cantSplit w:val="true"/>
        </w:trPr>
        <w:tc>
          <w:tcPr>
            <w:tcW w:w="9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PERTURA FINANZIARIA</w:t>
            </w:r>
          </w:p>
        </w:tc>
      </w:tr>
      <w:tr>
        <w:trPr>
          <w:trHeight w:val="397" w:hRule="atLeast"/>
          <w:cantSplit w:val="true"/>
        </w:trPr>
        <w:tc>
          <w:tcPr>
            <w:tcW w:w="9923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nti di finanziamento: indicare nel dettaglio le singole previste entrate e l’importo eventualmente a carico del richiedente. In caso di contributo da parte di ente pubblico, in aggiunta alla Comunità Montana Alta Valtellina, specificare nominativamente ciascun ente. Totale A e Totale B devono coincidere.</w:t>
            </w:r>
          </w:p>
        </w:tc>
      </w:tr>
      <w:tr>
        <w:trPr>
          <w:trHeight w:val="314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ndi propri e voci di entra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orti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ndi propri del soggetto richiede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ibuto richiesto alla CMA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on può superare il 70% delle spese e, comunque, l’importo di 10.000,00 €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i aggiungano le righe necessar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 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€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Il sottoscritto, legale rappresentante dell’organizzazione richiedente, dichiara, sotto la propria responsabilità civile e penale, che il piano di finanziamento sopraesposto per l’iniziativa in oggetto è completo e conforme ai costi che presumibilmente verranno sostenuti e alle fonti di finanziamento previst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IL LEGALE RAPPRESENTANT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 ricordino i seguenti vincoli regolamentari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Articolo 4 – Spese ammissibili e non ammissibil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0"/>
        </w:rPr>
        <w:t>Sono ammissibili solo le spese strettamente necessarie ed indispensabili per l’organizzazione e lo svolgimento dell’iniziativa ammessa a contributo. Non sono invece ammissibili le spese per l’organizzazione di eventi collaterali che non siano parte integrante e sostanziale dell’iniziativa ammessa a finanziament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 particolare, a titolo esemplificativo e non esaustivo, si evidenzia che non sono ammissibili le spese di seguito indicate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) retribuzione di personale interno al soggetto richiedente nonché compensi e/o rimborsi-spese versati ai soci/associati/titolari di cariche sociali/volontari del soggetto richiedent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) spese correnti inerenti all’uso di immobili (ad esempio canoni di locazione, oneri condominiali ordinari e straordinari, ecc…) che costituiscono sede o rappresentanza del soggetto richiedent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) spese generali e/o di segreteria (bollette per telefono, riscaldamento, energia elettrica; canoni per internet e telefonini; spese per le pulizie; spese per cancelleria; ecc…) di carattere ordinario e ricorrente e non direttamente riconducibili all’organizzazione dell’iniziativa oggetto di contribut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) spese di rappresentanza non strettamente necessarie ai fini dell’organizzazione dell’iniziativa oggetto di contribut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0"/>
        </w:rPr>
        <w:t xml:space="preserve">f) spese che nel preventivo non sono sufficientemente dettagliate e sono indicate invece in modo eccessivamente generico e cumulativo (ad esempio </w:t>
      </w:r>
      <w:r>
        <w:rPr>
          <w:rFonts w:cs="Times New Roman" w:ascii="Times New Roman" w:hAnsi="Times New Roman"/>
          <w:i/>
          <w:iCs/>
          <w:sz w:val="20"/>
        </w:rPr>
        <w:t xml:space="preserve">“spese generali”, “spese di organizzazione”, “spese varie”, </w:t>
      </w:r>
      <w:r>
        <w:rPr>
          <w:rFonts w:cs="Times New Roman" w:ascii="Times New Roman" w:hAnsi="Times New Roman"/>
          <w:i/>
          <w:sz w:val="20"/>
        </w:rPr>
        <w:t>ecc…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Courier (W1)" w:hAnsi="Courier (W1)" w:eastAsia="Times New Roman" w:cs="Courier (W1)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left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right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left"/>
      <w:outlineLvl w:val="5"/>
    </w:pPr>
    <w:rPr>
      <w:rFonts w:ascii="Tahoma" w:hAnsi="Tahoma" w:cs="Tahom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center"/>
      <w:outlineLvl w:val="6"/>
    </w:pPr>
    <w:rPr>
      <w:rFonts w:ascii="Tahoma" w:hAnsi="Tahoma" w:cs="Tahom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left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center"/>
      <w:outlineLvl w:val="8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ahoma" w:hAnsi="Tahoma" w:cs="Tahoma"/>
      <w:b/>
      <w:sz w:val="32"/>
      <w:lang w:val="de-DE"/>
    </w:rPr>
  </w:style>
  <w:style w:type="paragraph" w:styleId="TextBody">
    <w:name w:val="Body Text"/>
    <w:basedOn w:val="Normal"/>
    <w:pPr>
      <w:spacing w:lineRule="atLeast" w:line="280" w:before="120" w:after="0"/>
      <w:jc w:val="lef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80"/>
      <w:ind w:left="249" w:hanging="249"/>
      <w:jc w:val="left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ascii="Century Gothic" w:hAnsi="Century Gothic" w:cs="Centur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4:00Z</dcterms:created>
  <dc:creator/>
  <dc:description/>
  <cp:keywords/>
  <dc:language>en-US</dc:language>
  <cp:lastModifiedBy/>
  <cp:lastPrinted>2014-04-14T16:21:00Z</cp:lastPrinted>
  <dcterms:modified xsi:type="dcterms:W3CDTF">2015-05-14T08:36:00Z</dcterms:modified>
  <cp:revision>33</cp:revision>
  <dc:subject/>
  <dc:title/>
</cp:coreProperties>
</file>