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ALLA                                                                                        </w:t>
        <w:tab/>
        <w:tab/>
        <w:tab/>
        <w:tab/>
        <w:tab/>
        <w:tab/>
        <w:tab/>
        <w:t>COMUNITÀ MONTANA ALTA VALTELLI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VIA ROMA,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23032 BORMIO (SO)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>FAX: 0342 91232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PEC: cmav@pec.cmav.so.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CHIESTA DI ACCESSO AI DOCUMENTI AMMINISTRATIV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llegare fotocopia del documento di identità del sottoscrittore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477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2pt;width:50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Il sottoscritto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_ Nome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a ________________________________________________________ CAP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 tel./cell. _______________________ fax ________________ email ______________________________ PEC 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64770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7pt;width:509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 nome e per costo del signor</w:t>
      </w:r>
      <w:r>
        <w:rPr>
          <w:b/>
          <w:sz w:val="22"/>
          <w:szCs w:val="22"/>
        </w:rPr>
        <w:t xml:space="preserve"> </w:t>
      </w:r>
      <w:r>
        <w:rPr>
          <w:i/>
          <w:sz w:val="20"/>
          <w:szCs w:val="20"/>
        </w:rPr>
        <w:t>(compilare solo se l’accesso non è effettuato direttamente dall’interessato)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 ___________________________________ Nome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to a __________________________________________________________ il 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te a ________________________________________________________ CAP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__ tel./cell. _______________________ fax ________________ email ______________________________ PEC ____________________________</w:t>
      </w:r>
    </w:p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</w:rPr>
        <w:t xml:space="preserve">del quale è </w:t>
      </w:r>
      <w:r>
        <w:rPr/>
        <w:t></w:t>
      </w:r>
      <w:r>
        <w:rPr>
          <w:b/>
          <w:sz w:val="22"/>
          <w:szCs w:val="22"/>
        </w:rPr>
        <w:t xml:space="preserve"> legale di fiducia  /  </w:t>
      </w:r>
      <w:r>
        <w:rPr/>
        <w:t></w:t>
      </w:r>
      <w:r>
        <w:rPr>
          <w:b/>
          <w:sz w:val="22"/>
          <w:szCs w:val="22"/>
        </w:rPr>
        <w:t xml:space="preserve"> procuratore (</w:t>
      </w:r>
      <w:r>
        <w:rPr>
          <w:i/>
          <w:sz w:val="20"/>
          <w:szCs w:val="20"/>
        </w:rPr>
        <w:t>barrare la casella che interessa</w:t>
      </w:r>
      <w:r>
        <w:rPr>
          <w:b/>
          <w:sz w:val="22"/>
          <w:szCs w:val="22"/>
        </w:rPr>
        <w:t>)</w:t>
      </w:r>
    </w:p>
    <w:p>
      <w:pPr>
        <w:pStyle w:val="Normal"/>
        <w:spacing w:lineRule="auto" w:line="36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4770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6pt;width:509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o nella veste di legale rappresentante dell’impresa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agione sociale __________________________________________________________________________ con sede a ________________________________________________________  CAP 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/piazza ______________________________________________ tel./cell. _________________________ fax __________________ email ____________________________ PEC 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HIEDE DI</w:t>
      </w:r>
      <w:r>
        <w:rPr>
          <w:b/>
          <w:sz w:val="22"/>
          <w:szCs w:val="22"/>
        </w:rPr>
        <w:t xml:space="preserve"> </w:t>
      </w:r>
      <w:r>
        <w:rPr>
          <w:rStyle w:val="FootnoteCharacters"/>
          <w:rStyle w:val="FootnoteAnchor"/>
          <w:sz w:val="18"/>
          <w:szCs w:val="18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barrare la casella che interess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aminare la documentazione amministrativ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aminare ed estrarre copia di documentazione in carta libera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/>
        <w:t>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saminare ed estrarre copia di documentazione conform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el/i seguente/i documento/i amministrativ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(specificare gli elementi identificativi: la richiesta generica riferita a categorie varie di documenti non bene indicati e precisati non può essere presa in considerazion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er il/i seguente/i specifico/i motivo/i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pecificare l’interesse che giustifica la richiesta e la corrispondenza dell’interesse ad una situazione giuridicamente tutelata. Alle informazioni di carattere ambientale di cui al D. Lgs. 195/2005, nei limiti imposti dalla normativa, può accedere chiunque ne faccia richiesta senza dover dimostrare il proprio specifico legittimo interesse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Informativa trattamento dati personali ai sensi del D.Lgs. 196/2003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 personali forniti saranno oggetto di trattamento da parte della Comunità Montana Alta Valtellina per il perseguimento delle sole finalità istituzionali per le quali i dati stessi sono stati forniti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trattamento dei dati sarà effettuato mediante strumenti informatici oltre che manuali e su supporti cartacei, ad opera dei soggetti appositamente incarica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itolare del trattamento dei dati è la Comunità Montana Alta Valtellina nel suo complesso. I responsabili del trattamento sono individuati nei Responsabili di settore, ognuno per i dati trattati dal settore di competenz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rma del richieden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</w:t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VISTO SI AUTORIZZA L’ACCESSO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2"/>
          <w:szCs w:val="22"/>
        </w:rPr>
        <w:tab/>
        <w:tab/>
        <w:t>Data</w:t>
        <w:tab/>
        <w:tab/>
        <w:tab/>
        <w:tab/>
        <w:tab/>
        <w:t>Il funzionario responsabile del procedimen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2"/>
          <w:szCs w:val="22"/>
        </w:rPr>
        <w:tab/>
        <w:t>____________________</w:t>
        <w:tab/>
        <w:tab/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ind w:firstLine="708"/>
        <w:jc w:val="both"/>
        <w:rPr/>
      </w:pPr>
      <w:r>
        <w:rPr>
          <w:sz w:val="22"/>
          <w:szCs w:val="22"/>
        </w:rPr>
        <w:t>Il sottoscritto richiedente dichiara di aver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</w:t>
      </w:r>
      <w:r>
        <w:rPr>
          <w:sz w:val="22"/>
          <w:szCs w:val="22"/>
        </w:rPr>
        <w:t xml:space="preserve"> preso visione della documentazione richi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/>
        <w:t></w:t>
      </w:r>
      <w:r>
        <w:rPr>
          <w:sz w:val="22"/>
          <w:szCs w:val="22"/>
        </w:rPr>
        <w:t xml:space="preserve"> ottenuto il rilascio in copia della documentazione richiest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/>
      </w:pPr>
      <w:r>
        <w:rPr>
          <w:sz w:val="22"/>
          <w:szCs w:val="22"/>
        </w:rPr>
        <w:tab/>
        <w:tab/>
        <w:t>Data</w:t>
        <w:tab/>
        <w:tab/>
        <w:tab/>
        <w:tab/>
        <w:tab/>
        <w:tab/>
        <w:t>Firma del richiedent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  <w:tab/>
        <w:tab/>
        <w:tab/>
        <w:t>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5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informa che qualora l’ufficio cui è indirizzata la richiesta di accesso individui soggetti controinteressati, è tenuto a dare comunicazione agli stessi.</w:t>
      </w:r>
    </w:p>
    <w:sectPr>
      <w:footnotePr>
        <w:numFmt w:val="decimal"/>
      </w:footnote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’esame dei documenti è gratuito. Il rilascio di copie è subordinato al rimborso del costo di riproduzione nella misura indicata nel vigente tariffario della Comunità Montana. Il rilascio di copie conformi all’originale è inoltre subordinato al pagamento dell’imposta di bollo nella misura di legge, mediante applicazione della marca sul documento, una ogni 2 pagine (corrispondenti a 4 facciate) o frazioni residu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7:00Z</dcterms:created>
  <dc:creator>Ministero del Lavoro</dc:creator>
  <dc:description/>
  <cp:keywords/>
  <dc:language>en-US</dc:language>
  <cp:lastModifiedBy>pspadoni</cp:lastModifiedBy>
  <cp:lastPrinted>2012-06-05T18:17:00Z</cp:lastPrinted>
  <dcterms:modified xsi:type="dcterms:W3CDTF">2012-06-06T14:48:00Z</dcterms:modified>
  <cp:revision>7</cp:revision>
  <dc:subject/>
  <dc:title>Modello accesso ai docuementi amministrativi</dc:title>
</cp:coreProperties>
</file>